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LUTIONS.DOC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DD BAL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- After the first 'weigh', think about group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alls and change sides for the next 'weig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steps 1 thru 13 to get the id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eigh 1 2 3 4 against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go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go to st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go to st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eigh 1 2 3 4 against 5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go to step 5 (ODD BALL is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go to step 4 (ODD BALL is 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go to step 3 (ODD BALL is l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eigh 1 2 3 9 against 5 6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ODD BALL is 11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ODD BALL is  9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ODD BALL is 10/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eigh 1 2 3 9 against 5 6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ODD BALL is 11/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ODD BALL is 10/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ODD BALL is  9/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eigh 1 2 3 4 against 5 6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ODD BALL is 12/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ODD BALL is 12/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eigh 5 6 7 1 against 8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go to step 8 (ODD BALL is 2 3 4 and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go to step 9 (ODD BALL is 1/light or 8/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go to step 7 (ODD BALL is 5 6 7 and heav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eigh 1 2 3 5 against 6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ODD BALL is 7/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ODD BALL is 6/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ODD BALL is 5/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eigh 2 5 6 7 against 3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ODD BALL is 4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ODD BALL is 2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ODD BALL is 3/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eigh 1 2 3 4 against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ODD BALL is 8/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ODD BALL is 1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O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eigh 1 9 10 11 against 2 3 4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scales are Balanced - go to step 12 (ODD BALL is 5 6 7 and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right side is heavy - go to step 13 (ODD BALL is 2 3 4 and 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left side is heavy  - go to step 11 (ODD BALL is 1/heavy or 8/l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OLUTIONS.DOC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eigh 1 2 3 4 against 9 10 11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f scales are Balanced - ODD BALL is 8/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If right side is heavy - OO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f left side is heavy  - ODD BALL is 1/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eigh 1 2 3 5 against 6 8 9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f scales are Balanced - ODD BALL is 7/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If right side is heavy - ODD BALL is 5/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f left side is heavy  - ODD BALL is 6/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Weigh 1 2 5 6 against 3 7 8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f scales are Balanced - ODD BALL is 4/heav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If right side is heavy - ODD BALL is 3/heav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f left side is heavy  - ODD BALL is 2/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W CHART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is left sc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 2 3 4    - Heavy  1/heav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   - Equal  8/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9 10 11 12 - No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9 10 11 - Heavy   1 2 3 5      Heavy  6/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- Equal - --------   - Equal  7/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2 3 4 8   - Heavy   6 8 9 10   - Heavy  5/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    1 2 5 6    - Heavy  2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--------------  - Equal  4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3 7 8 9    - Heavy  3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1 2 3 9    - Heavy 10/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--------------  - Equal 11/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    5 6 7 10   - Heavy  9/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2 3 4 - Heavy    1 2 3 4   - Heavy   1 2 3 4    - Heavy 12/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- Equal  - --------- - Equal - ---------  - No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6 7 8 - Heavy    5 9 10 11 - Heavy   9 10 11 12 - Heavy 12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    1 2 3 9    - Heavy  9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--------------  - Equal 11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5 6 7 10   - Heavy 10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1 2 3 5    - Heavy  5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--------------  - Equal  7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    6 8 9 10   - Heavy  6/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1 5 6 7   - Heavy   2 5 6 7    - Heavy  3/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- Equal - ---------  - Equal  4/l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9 10 11 - Heavy   3 9 10 11  - Heavy  2/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|     1 2 3 4    - No 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  - Equal  8/heav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 10 11 12 - Heavy  1/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OLUTIONS.DOC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is to make 3 weigh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ING       LEFT SCALES     RIGHT SC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        1 2 3 4         5 6 7 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      1 2 5 6         7 9 10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        1 7 9 12        4 5 8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f LEFT is heavy write a "1", If RIGHT is heavy write a "2" and</w:t>
      </w:r>
    </w:p>
    <w:p>
      <w:pPr>
        <w:pStyle w:val="PreformattedText"/>
        <w:bidi w:val="0"/>
        <w:jc w:val="left"/>
        <w:rPr/>
      </w:pPr>
      <w:r>
        <w:rPr/>
        <w:t>if the scales balance write a "0" and use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          HEAVY           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111           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110             2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100            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102            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212           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210           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221           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202           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021             0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022             0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 020             0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001             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